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r-RS" w:eastAsia="en-US"/>
        </w:rPr>
        <w:t>ИНЖЕЊЕРСКИ</w:t>
      </w:r>
      <w:r>
        <w:rPr>
          <w:rFonts w:cs="Times New Roman" w:ascii="Times New Roman" w:hAnsi="Times New Roman"/>
          <w:b/>
          <w:bCs/>
          <w:sz w:val="44"/>
          <w:szCs w:val="44"/>
          <w:lang w:val="sr-CS" w:eastAsia="en-US"/>
        </w:rPr>
        <w:t xml:space="preserve"> МЕНАЏМЕНТ</w:t>
      </w:r>
      <w:r>
        <w:rPr>
          <w:rFonts w:cs="Times New Roman" w:ascii="Times New Roman" w:hAnsi="Times New Roman"/>
          <w:b/>
          <w:bCs/>
          <w:sz w:val="44"/>
          <w:szCs w:val="4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sr-RS" w:eastAsia="en-US"/>
        </w:rPr>
        <w:t>(И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РАСПОРЕД ЧАСОВА  - </w:t>
      </w:r>
      <w:r>
        <w:rPr>
          <w:rFonts w:cs="Times New Roman" w:ascii="Times New Roman" w:hAnsi="Times New Roman"/>
          <w:b/>
          <w:bCs/>
          <w:sz w:val="36"/>
          <w:szCs w:val="36"/>
          <w:lang w:val="sr-CS" w:eastAsia="en-US"/>
        </w:rPr>
        <w:t>ТРЕЋИ СЕМЕСТАР</w:t>
      </w:r>
    </w:p>
    <w:p>
      <w:pPr>
        <w:pStyle w:val="Normal"/>
        <w:tabs>
          <w:tab w:val="clear" w:pos="720"/>
          <w:tab w:val="left" w:pos="811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ab/>
        <w:t>Школска 2024/2025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52"/>
        <w:gridCol w:w="7932"/>
        <w:gridCol w:w="667"/>
      </w:tblGrid>
      <w:tr>
        <w:trPr>
          <w:trHeight w:val="492" w:hRule="atLeast"/>
          <w:cantSplit w:val="true"/>
        </w:trPr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ДАН</w:t>
            </w:r>
          </w:p>
        </w:tc>
        <w:tc>
          <w:tcPr>
            <w:tcW w:w="94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RS" w:eastAsia="en-US"/>
              </w:rPr>
              <w:t>ИНЖЕЊЕРСК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 w:eastAsia="en-US"/>
              </w:rPr>
              <w:t xml:space="preserve"> МЕНАЏМЕН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RS" w:eastAsia="en-US"/>
              </w:rPr>
              <w:t xml:space="preserve"> (ИМ)</w:t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8,00</w:t>
            </w:r>
          </w:p>
        </w:tc>
        <w:tc>
          <w:tcPr>
            <w:tcW w:w="793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КОМУНИКОЛОГИЈ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Др Драгана Бјекић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5</w:t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793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Индустријски менаџмен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(0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Сања Пузовић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</w:t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2,00</w:t>
            </w:r>
          </w:p>
        </w:tc>
        <w:tc>
          <w:tcPr>
            <w:tcW w:w="793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зборни предм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ЕНГЛЕСКИ ЈЕЗИК 2а (2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) Др Лена Тица 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6</w:t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793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зборни 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Енглески језик 2а (0+2) Др Лена Тица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6</w:t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ТОРАК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67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,00 </w:t>
            </w:r>
          </w:p>
        </w:tc>
        <w:tc>
          <w:tcPr>
            <w:tcW w:w="793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Комуникологија (0+2) Др Драгана Бјекић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16</w:t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2,00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хнички материјали (0+0+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лаб</w:t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нформациони системи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Др Милош Пап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2</w:t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6,00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НФОРМАЦИОНИ СИСТЕМИ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Др Милош Пап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РЕДА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32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67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,00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НДУСТРИЈСКИ МЕНАЏМЕНТ (2+0) Др Јасмина Весић Вас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7</w:t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4,00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ХНИЧКИ МАТЕРИЈАЛИ (2+0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5</w:t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93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ЧЕТВРТАК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32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67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2,00</w:t>
            </w:r>
          </w:p>
        </w:tc>
        <w:tc>
          <w:tcPr>
            <w:tcW w:w="793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зборни предм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ЕНГЛЕСКИ ЈЕЗИК 2б (2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) Др Лена Тица, Лидија Палуровић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6</w:t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793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зборни предм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Енглески језик 2б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+2) Др Лена Тица 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6</w:t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ПЕТАК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32" w:type="dxa"/>
            <w:tcBorders>
              <w:top w:val="single" w:sz="2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67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32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8:00Z</dcterms:created>
  <dc:creator>222</dc:creator>
  <dc:description/>
  <cp:keywords/>
  <dc:language>en-US</dc:language>
  <cp:lastModifiedBy>Biljana</cp:lastModifiedBy>
  <cp:lastPrinted>2020-09-25T08:30:00Z</cp:lastPrinted>
  <dcterms:modified xsi:type="dcterms:W3CDTF">2024-10-22T12:11:00Z</dcterms:modified>
  <cp:revision>228</cp:revision>
  <dc:subject/>
  <dc:title>SMER: ELEKTROENERGETIKA, RAČUNARSKA TEHNIKA, MEHATRONIKA</dc:title>
</cp:coreProperties>
</file>